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5334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п. 3.2. Поряд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 п. 3.2.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  Х   Е   М  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сбора и обработки информации о состоянии усло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храны труда на территории Пограничного муниципального округа</w:t>
      </w:r>
    </w:p>
    <w:p>
      <w:pPr>
        <w:pStyle w:val="Normal"/>
        <w:tabs>
          <w:tab w:val="clear" w:pos="708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40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400080"/>
                          <a:chOff x="0" y="0"/>
                          <a:chExt cx="100569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3440"/>
                            <a:ext cx="100569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6120" y="1144800"/>
                            <a:ext cx="193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заимодействие по вопросам условий и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9487440" cy="605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6600" y="1256760"/>
                              <a:ext cx="41162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Пограничного  муниципального окру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600" y="456480"/>
                              <a:ext cx="411480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рган  по труду Приморского кр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0" y="2399760"/>
                              <a:ext cx="1596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нкетирование гражда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ри их обращениях п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вопросам охран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600" y="2399040"/>
                              <a:ext cx="14853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Формирование и постоян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бновление базы данных учреждений, организаций и предприятий, расположенных на территории Пограничного муниципального рай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0" y="3315240"/>
                              <a:ext cx="365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азработка и утверждение формы предоставления работодателями информации   о состоянии условий и охраны труда на территории Пограничного муниципального окру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600920"/>
                              <a:ext cx="15994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Территориальный от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Фонда социального страх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2172240"/>
                              <a:ext cx="15994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Территориальный от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енсионного фон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2743920"/>
                              <a:ext cx="15994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Межрайонная инспек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федеральной налогов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лужбы Росс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3315240"/>
                              <a:ext cx="159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ккредитованные организации ПК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казывающие услуги в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хран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440" y="5027760"/>
                              <a:ext cx="2399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аботодатели Пограничного муниципального окру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960" y="1600920"/>
                              <a:ext cx="1485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рокуратура Пограничного район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960" y="2172240"/>
                              <a:ext cx="1490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сударственная инспек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труда в Приморском кра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960" y="2743920"/>
                              <a:ext cx="1485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Территориальный от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потребнадз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о Приморскому кра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960" y="3315240"/>
                              <a:ext cx="1485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Территориальный отд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Дальневосточного 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технадзора Росс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960" y="3886200"/>
                              <a:ext cx="1485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тдел надзорной 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УНД  ГУ  МЧС  Ро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о Приморскому кра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86120" y="80064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29920" y="8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4000" y="331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5440" y="37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159948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320" y="159948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830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0" y="159948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4227840"/>
                              <a:ext cx="5370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6840" y="1372320"/>
                              <a:ext cx="144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71040" y="1372320"/>
                              <a:ext cx="685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6840" y="1714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6840" y="171468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6840" y="228600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6840" y="285768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6840" y="342900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6840" y="400068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2360" y="1830240"/>
                              <a:ext cx="1440" cy="239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360" y="183024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360" y="240084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360" y="297252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360" y="354384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1400" y="1486080"/>
                              <a:ext cx="457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8600" y="1486080"/>
                              <a:ext cx="144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8600" y="411552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8600" y="365760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8600" y="3086280"/>
                              <a:ext cx="340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8600" y="251460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8600" y="194364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6640" y="5256360"/>
                              <a:ext cx="799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6560" y="1599480"/>
                              <a:ext cx="1440" cy="36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6600" y="14860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080" y="1598760"/>
                              <a:ext cx="1440" cy="365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5256360"/>
                              <a:ext cx="685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2320"/>
                              <a:ext cx="144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0" y="342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0" y="2857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0" y="2286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0" y="1714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2320"/>
                              <a:ext cx="570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040" y="1943640"/>
                              <a:ext cx="1440" cy="22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1943640"/>
                              <a:ext cx="227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2514600"/>
                              <a:ext cx="227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3086280"/>
                              <a:ext cx="227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3657600"/>
                              <a:ext cx="227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486080"/>
                              <a:ext cx="144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48608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183024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240084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297252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354384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1880" y="1943640"/>
                              <a:ext cx="1440" cy="37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7040" y="1943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7040" y="2514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1880" y="3086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7040" y="3086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7040" y="3657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7040" y="4229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5714280"/>
                              <a:ext cx="8915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943640"/>
                              <a:ext cx="0" cy="37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943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514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086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657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0" y="5485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4680"/>
                              <a:ext cx="1440" cy="388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86000" y="1714680"/>
                              <a:ext cx="1440" cy="388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600880"/>
                              <a:ext cx="9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0" y="5485680"/>
                              <a:ext cx="14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46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2860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576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4290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6320" y="17146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6320" y="22860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3800" y="285768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6320" y="34290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6320" y="4000680"/>
                              <a:ext cx="229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811440"/>
                              <a:ext cx="17132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уководство и контроль осуществления отдельных  государственных  полномоч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256760"/>
                              <a:ext cx="1257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бор информации по вопросам условий и охран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99920" y="1143000"/>
                              <a:ext cx="19418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Взаимодействие по вопросам условий и охраны труд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29520" y="1144800"/>
                              <a:ext cx="1939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Взаимодействие по вопросам условий и охраны труд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4341960"/>
                              <a:ext cx="1714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бор и обработка информации о состоянии условий и охран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8480" y="4341960"/>
                              <a:ext cx="1714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рганизация сбора и обработки информации о состоянии условий и охран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000680"/>
                              <a:ext cx="17132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Доведение утвержденной фо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8480" y="4000680"/>
                              <a:ext cx="1714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труктурам,  находящимся на территории М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440" y="3086280"/>
                              <a:ext cx="114372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28480" y="3086280"/>
                              <a:ext cx="1257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200040" y="1714320"/>
                              <a:ext cx="571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бращение граждан по вопросам охраны труд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57200" y="1657800"/>
                              <a:ext cx="5716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Информация об организация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000120" y="1658520"/>
                              <a:ext cx="6850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Использование информации для служебной деятельност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201280" y="1659600"/>
                              <a:ext cx="5716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остоянное обновление информаци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43600" y="1611720"/>
                              <a:ext cx="1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1680" y="1256760"/>
                              <a:ext cx="1257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бор информации по вопросам    условий и охран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057360" y="914040"/>
                              <a:ext cx="2286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Организация сбора и обработки информации о состоянии условий и охраны труд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5828040"/>
                              <a:ext cx="2399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Сбор информации по вопросам состояния условий и охраны тру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080" y="3858120"/>
                            <a:ext cx="16002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ккредитованные организации П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проводящие специальную оценку рабочих мест п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условиям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464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410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4640" y="434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5280" y="410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.05pt;margin-top:27.05pt;width:908.8pt;height:476.9pt" coordorigin="-1081,541" coordsize="18176,9538">
                <v:rect id="shape_0" stroked="f" o:allowincell="f" style="position:absolute;left:0;top:541;width:1583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041;top:1803;width:3053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заимодействие по вопросам условий и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81;top:719;width:16200;height:8819">
                  <v:shape id="shape_0" fillcolor="white" stroked="t" o:allowincell="f" style="position:absolute;left:4678;top:1979;width:6481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Пограничного  муниципального окру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8;top:719;width:647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рган  по труду Приморского кр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3779;width:2514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нкетирование граждан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ри их обращениях п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вопросам охраны 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3778;width:233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Формирование и постоян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бновление базы данных учреждений, организаций и предприятий, расположенных на территории Пограничного муниципального райо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8;top:5221;width:5756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азработка и утверждение формы предоставления работодателями информации   о состоянии условий и охраны труда на территории Пограничного муниципального окру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7;top:2521;width:251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Территориальный от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Фонда социального страх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7;top:3421;width:251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Территориальный от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енсионного фонд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7;top:4321;width:251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Межрайонная инспек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федеральной налогов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лужбы Росс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7;top:5221;width:251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ккредитованные организации ПК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казывающие услуги в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храны тру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6;top:7918;width:377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аботодатели Пограничного муниципального окру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7;top:2521;width:233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рокуратура Пограничного район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7;top:3421;width:2346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сударственная инспек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труда в Приморском кра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7;top:4321;width:233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Территориальный от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потребнадз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о Приморскому кра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7;top:5221;width:233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Территориальный отд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Дальневосточного 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технадзора Росс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7;top:6120;width:2338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тдел надзорной деяте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УНД  ГУ  МЧС  Ро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о Приморскому кра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59,1261" to="7560,19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00;top:126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18;top:52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20;top:5939;width:0;height:0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line id="shape_0" from="6299,2519" to="6300,37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2519" to="6480,377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9,2882" to="8819,28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58,2519" to="9359,37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6658" to="12416,66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37,2161" to="12238,62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57,2161" to="12235,216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37,2700" to="12237,27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7,2700" to="12416,27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7,3600" to="12416,36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7,4500" to="12416,45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7,5400" to="12416,54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7,6300" to="12416,63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7,2882" to="12058,66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7,2882" to="12417,28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57,3781" to="12417,37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57,4681" to="12417,46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57,5581" to="12417,55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58,2340" to="11877,2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8,2340" to="11879,64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8,6481" to="12416,648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8,5760" to="12416,57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8,4860" to="12414,48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8,3960" to="12416,39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8,3061" to="12416,30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17,8278" to="10975,827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977,2519" to="10978,8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340" to="4679,23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2518" to="4859,82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8,8278" to="5936,82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9,2161" to="3780,5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5400" to="3777,54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4500" to="3777,45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3600" to="3777,36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2700" to="3777,27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2161" to="4676,21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7,3061" to="3958,66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3061" to="3955,30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7,3960" to="3955,39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7,4860" to="3955,48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7,5760" to="3955,57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2340" to="4139,55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2340" to="4676,2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2882" to="4135,288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7,3781" to="4135,37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7,4681" to="4135,46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7,5581" to="4135,55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938,3061" to="14939,89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7,3061" to="14936,30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7,3960" to="14936,39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8,4860" to="14938,4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7,4860" to="14936,48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7,5760" to="14936,57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7,6660" to="14936,66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8999" to="14937,90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3061" to="898,89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3061" to="1077,30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3960" to="1077,39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4860" to="1077,48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5760" to="1077,57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8639" to="8638,899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,2700" to="718,8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8,2700" to="15119,88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8820" to="15117,88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18,8639" to="7919,88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2700" to="1077,27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,3600" to="1077,36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,4500" to="1077,45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,5400" to="1077,54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56,2700" to="15116,27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56,3600" to="15116,36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52,4500" to="15112,45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56,5400" to="15116,54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56,6300" to="15116,630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1278;width:2697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уководство и контроль осуществления отдельных  государственных  полномоч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99;top:1979;width:19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бор информации по вопросам условий и охраны тру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1;top:1800;width:3057;height:53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Взаимодействие по вопросам условий и охраны тру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803;width:3053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Взаимодействие по вопросам условий и охраны тру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6838;width:269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бор и обработка информации о состоянии условий и охраны тру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6838;width:269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рганизация сбора и обработки информации о состоянии условий и охраны тру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6300;width:2697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Доведение утвержденной форм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6300;width:26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труктурам,  находящимся на территории М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936;top:4860;width:1800;height:35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98;top:4860;width:1979;height:35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9;top:2699;width:899;height:89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бращение граждан по вопросам охраны тру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69;top:2610;width:899;height:7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Информация об организация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29;top:2612;width:1078;height:90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Использование информации для служебн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1;top:2613;width:899;height:72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остоянное обновление 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539,2538" to="9540,37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418;top:1979;width:19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бор информации по вопросам    условий и охраны тру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719;top:1439;width:3599;height:7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Организация сбора и обработки информации о состоянии условий и охраны тру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7;top:9178;width:37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Сбор информации по вопросам состояния условий и охраны тру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79;top:6076;width:251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ккредитованные организации ПК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проводящие специальную оценку рабочих мест п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условиям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8;top:68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8;top:64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8;top:68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9;top:64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воевременное предоставление информации, ежеквартальных и годовых отч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6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воевременное предоставление информации, ежеквартальных и годовых от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5:00Z</dcterms:created>
  <dc:creator>matyuhin_fn</dc:creator>
  <dc:description/>
  <cp:keywords/>
  <dc:language>en-US</dc:language>
  <cp:lastModifiedBy>Admin</cp:lastModifiedBy>
  <cp:lastPrinted>2014-06-06T10:40:00Z</cp:lastPrinted>
  <dcterms:modified xsi:type="dcterms:W3CDTF">2020-12-26T05:57:00Z</dcterms:modified>
  <cp:revision>6</cp:revision>
  <dc:subject/>
  <dc:title>С   Х   Е   М   А</dc:title>
</cp:coreProperties>
</file>